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Cs w:val="20"/>
              </w:rPr>
              <w:t>MOSBUILD 201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>7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, (MOΣΧΑ, ΡΩΣΙΑ 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 xml:space="preserve"> 04-07/04/20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λεόβουλος Μπούζο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uzo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5100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W w:w="96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14935" cy="135255"/>
                      <wp:effectExtent l="5715" t="5715" r="4445" b="4445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64.3pt;margin-top:3.75pt;width:9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14935" cy="135255"/>
                      <wp:effectExtent l="5715" t="5715" r="4445" b="4445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85.7pt;margin-top:3.75pt;width:9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10"/>
      </w:tblGrid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>BUILDING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 xml:space="preserve"> &amp;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>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IGN &amp; DECOR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ΧΩΡΙΣ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ΜΕ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>ΣΤΟΙΧΕΙΑ ΕΠΙΧΕΙΡΗΣΗΣ</w:t>
      </w:r>
      <w:r>
        <w:rPr>
          <w:b/>
          <w:sz w:val="20"/>
          <w:szCs w:val="20"/>
          <w:lang w:val="en-US"/>
        </w:rPr>
        <w:t>: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90500</wp:posOffset>
          </wp:positionH>
          <wp:positionV relativeFrom="line">
            <wp:posOffset>211455</wp:posOffset>
          </wp:positionV>
          <wp:extent cx="2133600" cy="43815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4:00Z</dcterms:created>
  <dc:creator/>
  <dc:description/>
  <cp:keywords/>
  <dc:language>en-US</dc:language>
  <cp:lastModifiedBy/>
  <dcterms:modified xsi:type="dcterms:W3CDTF">2018-01-23T07:24:00Z</dcterms:modified>
  <cp:revision>2</cp:revision>
  <dc:subject/>
  <dc:title/>
</cp:coreProperties>
</file>