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2"/>
        <w:gridCol w:w="666"/>
        <w:gridCol w:w="94"/>
        <w:gridCol w:w="1971"/>
        <w:gridCol w:w="729"/>
        <w:gridCol w:w="365"/>
        <w:gridCol w:w="32"/>
        <w:gridCol w:w="697"/>
        <w:gridCol w:w="760"/>
        <w:gridCol w:w="333"/>
        <w:gridCol w:w="729"/>
        <w:gridCol w:w="546"/>
        <w:gridCol w:w="546"/>
        <w:gridCol w:w="1317"/>
        <w:gridCol w:w="408"/>
      </w:tblGrid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ΜΕΛΗΤΗΡΙΟ ΛΑΡΙΣΑΣ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10907" w:type="dxa"/>
            <w:gridSpan w:val="16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ει κατατεθεί σε βάρος μου αίτηση για πτώχευση και αναγκαστική διαχείριση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ν έχω πτωχεύσει ούτε έχω τεθεί σε αναγκαστική διαχείριση»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Η επωνυμία της εταιρείας συμπληρώνεται σε περίπτωση που δηλώνεται μη πτώχευση νομικού προσώπου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ία εταιρείας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πίσης, σε περίπτωση πτώχευσης έχω αποκατασταθεί.»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ω υποβληθεί σε στερητική ή επικουρική δικαστική συμπαράσταση.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πίσης, δεν είμαι ασφαλιστικός πράκτορας, συντονιστής ασφαλιστικών πρακτόρων, ασφαλιστικός διαμεσολαβητής που ασκεί ως δευτερεύουσα δραστηριότητα την ασφαλιστική διαμεσολάβηση δημόσιος, δημοτικός, κοινοτικός υπάλληλος, υπάλληλος ΝΠΔΔ, ασφαλιστικός υπάλληλος, ή Γενικός Διευθυντής ή Διευθυντής ή εκπρόσωπος ασφαλιστικής ή αντασφαλιστικής επιχείρησης.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/>
        <w:t>(</w:t>
      </w:r>
      <w:r>
        <w:rPr>
          <w:sz w:val="14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4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(ΜΕΣΙΤΗΣ ΑΣΦΑΛΙΣΕΩ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4:00Z</dcterms:created>
  <dc:creator>ΧΙΟΣ</dc:creator>
  <dc:description/>
  <cp:keywords/>
  <dc:language>en-US</dc:language>
  <cp:lastModifiedBy>Μητρώο Επιμελητήριο Λάρισας</cp:lastModifiedBy>
  <cp:lastPrinted>2002-09-25T10:58:00Z</cp:lastPrinted>
  <dcterms:modified xsi:type="dcterms:W3CDTF">2021-03-02T09:34:00Z</dcterms:modified>
  <cp:revision>2</cp:revision>
  <dc:subject/>
  <dc:title>ΥΠΕΥΘΥΝΗ ΔΗΛΩΣΗ ΤΟΥ ΝΟΜΟΥ 105</dc:title>
</cp:coreProperties>
</file>