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3261"/>
        <w:gridCol w:w="425"/>
        <w:gridCol w:w="3969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ΜΕΛΗΤΗΡΙΟ ΛΑΡΙΣΑ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ΤΡΑΤΙΩΤΙΚΟ ΠΡΑΤΗΡΙΟ ΛΑΡΙΣΑ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5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ΠΑΠΑΚΥΡΙΑΖΗ 44, ΤΚ 41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ΤΜΗΜΑ ΠΡΟΜΗΘΕΙΩΝ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ΑΡΙΣΑ, ΤΗΛ.:241025538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.(Εσωτ.) : 3559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ΟΙΝ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08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ΣΤΡΑΤΙΑ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HQ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.600/2/18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Π ΛΑΡΙΣΑ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.10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άρισα, 05 Απρ 2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: Μία (1) αίτηση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ρόσκληση Εκδήλωσης Ενδιαφέροντος για το Στρατιωτικό Πρατήριο Λάρισας</w:t>
            </w:r>
          </w:p>
        </w:tc>
      </w:tr>
    </w:tbl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78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ΕΤ    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ΣΚ 5-9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Σας γνωρίζουμε ότι, στο πλαίσιο της λειτουργίας του Στρατιωτικού Πρατηρίου Λάρισας υπάρχει διαθέσιμος χώρος προς ενοικίαση για παροχή υπηρεσιών κομμωτηρίου και στεγνοκαθαριστηρίου και κατόπιν αυτού,</w:t>
      </w:r>
    </w:p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 α λ ο ύ μ ε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κάθε ενδιαφερόμενο να καταθέσει στο Στρατιωτικό Πρατήριο Λάρισας (ΣΟΑ ΙΩΑΝΝΙΝΩΝ, ΤΚ 41222, Λάρισα) συμπληρωμένη την επισυναπτόμενη αίτηση συνεργασίας με τα αναγραφόμενα σε αυτή σχετικά δικαιολογητικά </w:t>
      </w:r>
      <w:r>
        <w:rPr>
          <w:rFonts w:cs="Arial" w:ascii="Arial" w:hAnsi="Arial"/>
          <w:b/>
          <w:sz w:val="24"/>
          <w:szCs w:val="24"/>
          <w:u w:val="single"/>
        </w:rPr>
        <w:t>μέχρι την Πέμπτη 05 Μαΐου 2022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Η αξιολόγηση των αιτήσεων συνεργασίας θα πραγματοποιηθεί από τα αρμόδια όργανα του ΣΠ Λάρισας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3. Τυχόν διευκρινίσεις σχετικά με τη διαδικασία καθώς και με τους όρους της συνεργασίας παρέχονται τις εργάσιμες ημέρες και ώρες (Τρίτη - Παρασκευή 08:00-14:00) από το </w:t>
      </w:r>
      <w:r>
        <w:rPr>
          <w:rFonts w:cs="Arial" w:ascii="Arial" w:hAnsi="Arial"/>
          <w:sz w:val="24"/>
          <w:szCs w:val="24"/>
        </w:rPr>
        <w:t>ΣΠ Λάρισας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ΣΟΑ ΙΩΑΝΝΙΝΩΝ, ΤΚ 41222, Λάρισα, </w:t>
      </w:r>
      <w:r>
        <w:rPr>
          <w:rFonts w:cs="Arial" w:ascii="Arial" w:hAnsi="Arial"/>
          <w:bCs/>
          <w:sz w:val="24"/>
          <w:szCs w:val="24"/>
        </w:rPr>
        <w:t xml:space="preserve">τηλ.: 2410993559, </w:t>
      </w:r>
      <w:r>
        <w:rPr>
          <w:rFonts w:cs="Arial" w:ascii="Arial" w:hAnsi="Arial"/>
          <w:bCs/>
          <w:sz w:val="24"/>
          <w:szCs w:val="24"/>
          <w:lang w:val="en-US"/>
        </w:rPr>
        <w:t>emai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plar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army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outlineLvl w:val="0"/>
        <w:rPr/>
      </w:pPr>
      <w:r>
        <w:rPr>
          <w:rFonts w:cs="Times New Roman" w:ascii="Arial" w:hAnsi="Arial"/>
          <w:bCs/>
          <w:sz w:val="24"/>
          <w:szCs w:val="24"/>
        </w:rPr>
        <w:tab/>
        <w:t>4. Το Επιμελητήριο παρακαλείται να μεριμνήσει ώστε να λάβουν έγκαιρα γνώση του παρόντος τα μέλη του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5. </w:t>
      </w:r>
      <w:r>
        <w:rPr>
          <w:rFonts w:cs="Times New Roman" w:ascii="Arial" w:hAnsi="Arial"/>
          <w:bCs/>
          <w:sz w:val="24"/>
          <w:szCs w:val="24"/>
        </w:rPr>
        <w:t xml:space="preserve">Χειριστής θέματος: Υπλγός (ΦΠΖ) Σπυριδούλα Σωτηροπούλου, Τμηματάρχης Προμηθειών, </w:t>
      </w:r>
      <w:r>
        <w:rPr>
          <w:rFonts w:cs="Arial" w:ascii="Arial" w:hAnsi="Arial"/>
          <w:bCs/>
          <w:sz w:val="24"/>
          <w:szCs w:val="24"/>
        </w:rPr>
        <w:t>τηλ.: 2410993559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68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ΕΜ) Πέτρος Σάλτας 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οικητής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right="-8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Υπλγός (ΦΠΖ) Σπυριδούλα Σωτηροπούλου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Τμηματάρχης Προμηθειώ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1701" w:top="17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decimal" w:pos="1134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1CharCharCharCharCharCharChar">
    <w:name w:val=" Char Char Char Char Char Char Char1 Char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ar@army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ΔΑΡΑΣ</dc:creator>
  <dc:description/>
  <cp:keywords/>
  <dc:language>en-US</dc:language>
  <cp:lastModifiedBy>Promithion1</cp:lastModifiedBy>
  <cp:lastPrinted>2022-04-05T12:33:00Z</cp:lastPrinted>
  <dcterms:modified xsi:type="dcterms:W3CDTF">2022-04-05T10:43:00Z</dcterms:modified>
  <cp:revision>23</cp:revision>
  <dc:subject/>
  <dc:title>ΠΡΟΣ</dc:title>
</cp:coreProperties>
</file>