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"/>
        <w:gridCol w:w="3261"/>
        <w:gridCol w:w="425"/>
        <w:gridCol w:w="3969"/>
      </w:tblGrid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ind w:left="-120" w:right="-9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ΡΟΣ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ind w:left="-120" w:right="-9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ind w:left="-120" w:right="-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ΠΙΜΕΛΗΤΗΡΙΟ ΛΑΡΙΣΑΣ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-120" w:right="-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-120" w:right="-9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ΣΤΡΑΤΙΩΤΙΚΟ ΠΡΑΤΗΡΙΟ ΛΑΡΙΣΑΣ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20" w:right="-9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ind w:left="-120" w:right="-9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ind w:left="-120" w:right="-5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ΠΑΠΑΚΥΡΙΑΖΗ 44, ΤΚ 412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-120" w:right="-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-120" w:right="-9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ΤΜΗΜΑ ΠΡΟΜΗΘΕΙΩΝ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20" w:right="-9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ind w:left="-120" w:right="-9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ind w:left="-120" w:right="-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ΛΑΡΙΣΑ, ΤΗΛ.:2410255388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-120" w:right="-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-120" w:right="-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.(Εσωτ.) : 3559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ind w:left="-120" w:right="-9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ΚΟΙΝ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ind w:left="-120" w:right="-9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ind w:left="-108" w:right="-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η</w:t>
            </w:r>
            <w:r>
              <w:rPr>
                <w:rFonts w:cs="Arial" w:ascii="Arial" w:hAnsi="Arial"/>
                <w:sz w:val="24"/>
                <w:szCs w:val="24"/>
              </w:rPr>
              <w:t xml:space="preserve"> ΣΤΡΑΤΙΑ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U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HQ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-120" w:right="-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-120" w:right="-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Φ.600/3/87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20" w:right="-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ind w:left="-120" w:right="-9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ind w:left="-120" w:right="-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Π ΛΑΡΙΣΑΣ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-120" w:right="-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.55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20" w:right="-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ind w:left="-120" w:right="-9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ind w:left="-120" w:right="-9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-120" w:right="-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-120" w:right="-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Λάρισα, 16 Φεβ 23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20" w:right="-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ind w:left="-120" w:right="-9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ind w:left="-120" w:right="-9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-120" w:right="-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-120" w:right="-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υν: Μία (1) αίτηση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ind w:left="-120" w:right="-9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ΘΕΜΑ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ind w:left="-120" w:right="-9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20" w:right="-96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-120" w:right="-96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Πρόσκληση Εκδήλωσης Ενδιαφέροντος για το Στρατιωτικό Πρατήριο Λάρισας</w:t>
            </w:r>
          </w:p>
        </w:tc>
      </w:tr>
    </w:tbl>
    <w:p>
      <w:pPr>
        <w:pStyle w:val="Normal"/>
        <w:tabs>
          <w:tab w:val="clear" w:pos="567"/>
          <w:tab w:val="left" w:pos="107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1078" w:leader="none"/>
        </w:tabs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ΣΧΕΤ    :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u w:val="single"/>
        </w:rPr>
        <w:t>ΣΚ 5-98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567"/>
          <w:tab w:val="left" w:pos="107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709" w:leader="none"/>
          <w:tab w:val="left" w:pos="993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Σας γνωρίζουμε ότι, στο πλαίσιο εμπλουτισμού των προϊόντων -  παρεχόμενων υπηρεσιών του Στρατιωτικού Πρατηρίου Λάρισας, υπάρχει πρόθεση για δημιουργία χώρου πώλησης ιχθύων προς ενοικίαση και κατόπιν αυτού,</w:t>
      </w:r>
    </w:p>
    <w:p>
      <w:pPr>
        <w:pStyle w:val="Normal"/>
        <w:tabs>
          <w:tab w:val="clear" w:pos="567"/>
          <w:tab w:val="left" w:pos="107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Κ α λ ο ύ μ ε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κάθε ενδιαφερόμενο να καταθέσει στο Στρατιωτικό Πρατήριο Λάρισας (ΣΟΑ ΙΩΑΝΝΙΝΩΝ, ΤΚ 41222, Λάρισα) συμπληρωμένη την επισυναπτόμενη αίτηση συνεργασίας με τα αναγραφόμενα σε αυτή σχετικά δικαιολογητικά </w:t>
      </w:r>
      <w:r>
        <w:rPr>
          <w:rFonts w:cs="Arial" w:ascii="Arial" w:hAnsi="Arial"/>
          <w:b/>
          <w:sz w:val="24"/>
          <w:szCs w:val="24"/>
          <w:u w:val="single"/>
        </w:rPr>
        <w:t>μέχρι την Πέμπτη 08 Μαρτίου 2023.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Η αξιολόγηση των αιτήσεων συνεργασίας θα πραγματοποιηθεί από τα αρμόδια όργανα του ΣΠ Λάρισας.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709" w:leader="none"/>
          <w:tab w:val="left" w:pos="1134" w:leader="none"/>
          <w:tab w:val="left" w:pos="1418" w:leader="none"/>
          <w:tab w:val="left" w:pos="2280" w:leader="none"/>
          <w:tab w:val="left" w:pos="2880" w:leader="none"/>
          <w:tab w:val="left" w:pos="3360" w:leader="none"/>
          <w:tab w:val="left" w:pos="3960" w:leader="none"/>
        </w:tabs>
        <w:suppressAutoHyphens w:val="true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3. Τυχόν διευκρινίσεις σχετικά με τη διαδικασία καθώς και με τους όρους της συνεργασίας παρέχονται τις εργάσιμες ημέρες και ώρες (Τρίτη - Παρασκευή 08:00-14:00) από το </w:t>
      </w:r>
      <w:r>
        <w:rPr>
          <w:rFonts w:cs="Arial" w:ascii="Arial" w:hAnsi="Arial"/>
          <w:sz w:val="24"/>
          <w:szCs w:val="24"/>
        </w:rPr>
        <w:t>ΣΠ Λάρισας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ΣΟΑ ΙΩΑΝΝΙΝΩΝ, ΤΚ 41222, Λάρισα, </w:t>
      </w:r>
      <w:r>
        <w:rPr>
          <w:rFonts w:cs="Arial" w:ascii="Arial" w:hAnsi="Arial"/>
          <w:bCs/>
          <w:sz w:val="24"/>
          <w:szCs w:val="24"/>
        </w:rPr>
        <w:t xml:space="preserve">τηλ.: 2410993559, </w:t>
      </w:r>
      <w:r>
        <w:rPr>
          <w:rFonts w:cs="Arial" w:ascii="Arial" w:hAnsi="Arial"/>
          <w:bCs/>
          <w:sz w:val="24"/>
          <w:szCs w:val="24"/>
          <w:lang w:val="en-US"/>
        </w:rPr>
        <w:t>email</w:t>
      </w:r>
      <w:r>
        <w:rPr>
          <w:rFonts w:cs="Arial" w:ascii="Arial" w:hAnsi="Arial"/>
          <w:bCs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splar</w:t>
        </w:r>
        <w:r>
          <w:rPr>
            <w:rStyle w:val="InternetLink"/>
            <w:rFonts w:cs="Arial" w:ascii="Arial" w:hAnsi="Arial"/>
            <w:bCs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army</w:t>
        </w:r>
        <w:r>
          <w:rPr>
            <w:rStyle w:val="InternetLink"/>
            <w:rFonts w:cs="Arial" w:ascii="Arial" w:hAnsi="Arial"/>
            <w:bCs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gr</w:t>
        </w:r>
      </w:hyperlink>
      <w:r>
        <w:rPr>
          <w:rFonts w:cs="Arial" w:ascii="Arial" w:hAnsi="Arial"/>
          <w:bCs/>
          <w:sz w:val="24"/>
          <w:szCs w:val="24"/>
        </w:rPr>
        <w:t xml:space="preserve"> .</w:t>
      </w:r>
    </w:p>
    <w:p>
      <w:pPr>
        <w:pStyle w:val="Normal"/>
        <w:tabs>
          <w:tab w:val="clear" w:pos="567"/>
          <w:tab w:val="left" w:pos="60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360" w:leader="none"/>
          <w:tab w:val="left" w:pos="3960" w:leader="none"/>
        </w:tabs>
        <w:suppressAutoHyphens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1134" w:leader="none"/>
          <w:tab w:val="left" w:pos="1418" w:leader="none"/>
          <w:tab w:val="left" w:pos="2280" w:leader="none"/>
          <w:tab w:val="left" w:pos="2880" w:leader="none"/>
          <w:tab w:val="left" w:pos="3360" w:leader="none"/>
          <w:tab w:val="left" w:pos="3960" w:leader="none"/>
        </w:tabs>
        <w:suppressAutoHyphens w:val="true"/>
        <w:jc w:val="both"/>
        <w:outlineLvl w:val="0"/>
        <w:rPr/>
      </w:pPr>
      <w:r>
        <w:rPr>
          <w:rFonts w:cs="Times New Roman" w:ascii="Arial" w:hAnsi="Arial"/>
          <w:bCs/>
          <w:sz w:val="24"/>
          <w:szCs w:val="24"/>
        </w:rPr>
        <w:tab/>
        <w:t>4. Το Επιμελητήριο παρακαλείται να μεριμνήσει ώστε να λάβουν έγκαιρα γνώση του παρόντος τα μέλη του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uppressAutoHyphens w:val="tru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1134" w:leader="none"/>
          <w:tab w:val="left" w:pos="1418" w:leader="none"/>
          <w:tab w:val="left" w:pos="2280" w:leader="none"/>
          <w:tab w:val="left" w:pos="2880" w:leader="none"/>
          <w:tab w:val="left" w:pos="3360" w:leader="none"/>
          <w:tab w:val="left" w:pos="3960" w:leader="none"/>
        </w:tabs>
        <w:suppressAutoHyphens w:val="true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5. </w:t>
      </w:r>
      <w:r>
        <w:rPr>
          <w:rFonts w:cs="Times New Roman" w:ascii="Arial" w:hAnsi="Arial"/>
          <w:bCs/>
          <w:sz w:val="24"/>
          <w:szCs w:val="24"/>
        </w:rPr>
        <w:t xml:space="preserve">Χειριστής θέματος: Υπλγός (ΦΠΖ) Σπυριδούλα Σωτηροπούλου, Τμηματάρχης Προμηθειών, </w:t>
      </w:r>
      <w:r>
        <w:rPr>
          <w:rFonts w:cs="Arial" w:ascii="Arial" w:hAnsi="Arial"/>
          <w:bCs/>
          <w:sz w:val="24"/>
          <w:szCs w:val="24"/>
        </w:rPr>
        <w:t>τηλ.: 2410993559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368"/>
      </w:tblGrid>
      <w:tr>
        <w:trPr/>
        <w:tc>
          <w:tcPr>
            <w:tcW w:w="5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Τχης (ΕΜ) Πέτρος Σάλτας 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Ακριβές Αντίγραφο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ιοικητής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8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8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8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ind w:right="-856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Υπλγός (ΦΠΖ) Σπυριδούλα Σωτηροπούλου </w:t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Τμηματάρχης Προμηθειώ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1701" w:top="175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lang w:val="en-US"/>
      </w:rPr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6"/>
      <w:szCs w:val="26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decimal" w:pos="1134" w:leader="none"/>
        <w:tab w:val="left" w:pos="1418" w:leader="none"/>
        <w:tab w:val="left" w:pos="1843" w:leader="none"/>
        <w:tab w:val="left" w:pos="2268" w:leader="none"/>
        <w:tab w:val="left" w:pos="2694" w:leader="none"/>
        <w:tab w:val="left" w:pos="3119" w:leader="none"/>
        <w:tab w:val="left" w:pos="3544" w:leader="none"/>
        <w:tab w:val="left" w:pos="3969" w:leader="none"/>
        <w:tab w:val="left" w:pos="4395" w:leader="none"/>
        <w:tab w:val="left" w:pos="4820" w:leader="none"/>
        <w:tab w:val="left" w:pos="5245" w:leader="none"/>
        <w:tab w:val="left" w:pos="5670" w:leader="none"/>
        <w:tab w:val="left" w:pos="6096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Char1CharCharCharCharCharCharChar">
    <w:name w:val=" Char Char Char Char Char Char Char1 Char Char Char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lar@army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12:00Z</dcterms:created>
  <dc:creator>ΔΑΡΑΣ</dc:creator>
  <dc:description/>
  <cp:keywords/>
  <dc:language>en-US</dc:language>
  <cp:lastModifiedBy>Λογαριασμός Microsoft</cp:lastModifiedBy>
  <cp:lastPrinted>2022-04-05T12:33:00Z</cp:lastPrinted>
  <dcterms:modified xsi:type="dcterms:W3CDTF">2023-02-16T10:22:00Z</dcterms:modified>
  <cp:revision>4</cp:revision>
  <dc:subject/>
  <dc:title>ΠΡΟΣ</dc:title>
</cp:coreProperties>
</file>